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КАЗАНИИ ДОПОЛНИТЕЛЬНЫХ ПЛАТ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род  Каза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«_____»  _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место заключения договора</w:t>
        <w:tab/>
        <w:tab/>
        <w:tab/>
        <w:tab/>
        <w:tab/>
        <w:tab/>
        <w:tab/>
        <w:t>дата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автономное дошкольное образовательное учреждение «Детский сад №163 комбинированного вида с воспитанием и обучением на татарском языке» Приволжского района г. Казани (в дальнейшем – Исполнитель) на основании лицензии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6004, выданной Министерством образования и науки Республики Татарстан от «04» марта 2015г., и свидетельства о государственной аккредитации, в лице   руководи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йруллиной Фариды Гильмутдин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Устава Исполнителя, с одной стороны, и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в дальнейшем – Заказчик), представляющий интересы несовершеннолетнего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>Ф.И.О.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«Положение о предоставлении платных  услуг» от 22.08.2013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предоставляет, а Заказчик оплачивает дополнительные платные услуги, предоставляемые в соответствии с  поданным Заказчиком заявлением, наименование, количество, и сумма которых определены в приложениях, являющих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 обязан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овать и обеспечить надлежащее исполнение услуг предусмотренных разделом 1 настоящего договора. Дополнительные платные услуги оказываются в соответствии с учебным планом, годовым календарно – учебным графиком, рабочими программами, расписанием, разрабатываемыми Исполни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для проведения дополнительной платной услуги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 время оказания дополнительных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хранить место за Потребителем (в системе оказываемых дополнительных платных услуг) по болезни, лечения, карантина и других случаев по уважительным причинам, при предъявлении документов, без оплаты за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ведомить Заказчика о нецелесообразности оказания Потребителю дополнительных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оевременно оплачивать предоставленны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звещать руководителя Исполнителя об уважительных причинах отсутствия Потребителя на дополнительных  платных услуг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 просьбе Исполнителя приходить для беседы при наличии претензий Исполнителя к проведению Потребителя или его отношению к получению дополнительных плат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беспечить Потребителя за свой счет предметами необходимыми для надлежащего исполнения Исполнителем обязательств по оказанию дополнительных плат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редоставляемых  дополнительных платных услуг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беспечить посещение Потребителем дополнительных платных услуг согласно  расписанию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215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сполнителя, Заказчика, Потребителя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вправе отказать Заказчику в продлении договора на новый срок по истечении действия настоящего договора, если Заказчик в период 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tabs>
          <w:tab w:val="clear" w:pos="708"/>
          <w:tab w:val="left" w:pos="720" w:leader="none"/>
          <w:tab w:val="left" w:pos="4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а предоставляемой услуги. Стоимость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тоимость дополнительных платных услуг определяется согласно приложениям, являющимися неотъемлемой частью настояще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  Оплата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казчик, ежемесячно оплачивает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плата производится не позднее 10 числа текущего месяца путём безналичного перечисления на расчётный счёт исполн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 Основание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Исполнитель вправе отказаться от исполнения договора, если Заказчик нарушил    сроки обязательства, предусмотренные п.3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Если Потребитель своим поведением систематически нарушает права и законные интересы других обучающихся и сотруд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ветственность за неисполнение или ненадлежащее исполнение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 Срок действия договора и другие условия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«___»  20____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ные в настоящем договоре приложения являют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77"/>
      </w:tblGrid>
      <w:tr>
        <w:trPr>
          <w:trHeight w:val="3303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163 комбинированного вида с воспитанием и обучением на татарском языке» Приволж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141, Казань, ул. Акакдемика Завойского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: 263-07-14 , факс: 263-07-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ицевой счет ЛАГ78821210МАДОУ163                                       в ООО КБЭР       «БАНК КАЗАНИ» 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92058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 40603810000014000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000000008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659027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165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Ф.Г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.П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ab/>
              <w:t>Адрес, телефон 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действия с «01» октября 2017г. по «31» мая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268"/>
      </w:tblGrid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полнительных платных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 1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едоставления услуг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для малы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 (8 занятий)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ру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 (8 занятий)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н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 (8 занятий)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 (8 занятий)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 (8 занятий)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шахмат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 (8 занятий)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ющие кр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 (8 занятий)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 (8 занятий)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 (8 занят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услуги оплачиваются согласно табелю посещения предоставляем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77"/>
      </w:tblGrid>
      <w:tr>
        <w:trPr>
          <w:trHeight w:val="3303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№163 комбинированного вида с воспитанием и обучением на татарском языке» Приволж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141, Казань, ул. Акакдемика Завойского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: 263-07-14 , факс: 263-07-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ицевой счет ЛАГ78821210МАДОУ163                                       в ООО КБЭР       «БАНК КАЗАНИ» 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92058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 40603810000014000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000000008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659027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165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Ф.Г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.П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ab/>
              <w:t>Адрес, телефон 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0:00Z</dcterms:created>
  <dc:creator>User</dc:creator>
  <dc:description/>
  <cp:keywords/>
  <dc:language>en-US</dc:language>
  <cp:lastModifiedBy>User</cp:lastModifiedBy>
  <dcterms:modified xsi:type="dcterms:W3CDTF">2017-11-08T11:20:00Z</dcterms:modified>
  <cp:revision>2</cp:revision>
  <dc:subject/>
  <dc:title/>
</cp:coreProperties>
</file>